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件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毕业生使用数字离校系统办理离校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手续的说明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起，我校毕业生可通过</w:t>
      </w:r>
      <w:r>
        <w:rPr>
          <w:rFonts w:eastAsia="仿宋_GB2312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仿宋_GB2312"/>
          <w:sz w:val="32"/>
          <w:szCs w:val="32"/>
        </w:rPr>
        <w:t>端信息综合服务平台的“学生离校”或移动校园中的“移动离校”办理部分离校手续，两个办理入口大家可以根据使用习惯选择。现说明如下：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PC</w:t>
      </w:r>
      <w:r>
        <w:rPr>
          <w:rFonts w:ascii="Times New Roman" w:hAnsi="Times New Roman" w:cs="Times New Roman" w:eastAsia="仿宋_GB2312"/>
          <w:sz w:val="32"/>
          <w:szCs w:val="32"/>
        </w:rPr>
        <w:t>端入口：部门、学院或毕业生登录信息综合服务平台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ehall.nwafu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，搜索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</w:rPr>
        <w:t>“学生离校”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，查看或办理离校手续。具体使用说明请参考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nic.nwsuaf.edu.cn/wlfw/yhzn/82841.ht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移动端入口：今年开始提供移动校园移动端离校服务，毕业生登录移动校园后，搜索“移动离校”即可查看和办理离校手续。移动校园使用说明请参考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nic.nwsuaf.edu.cn/tzgg/82569.ht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若毕业生的“学生离校”中某部门的审核状态为“无需办理”或“通过”，则表示该生与此部门间已办妥离校手续，若状态为“未办理”或“不通过”，则该生需前往此部门办理相应的离校手续或进行咨询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85895" cy="4799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7999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  PC</w:t>
      </w:r>
      <w:r>
        <w:rPr>
          <w:rFonts w:ascii="Times New Roman" w:hAnsi="Times New Roman" w:cs="Times New Roman"/>
        </w:rPr>
        <w:t>端界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2615" cy="3248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24802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移动端界面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当除学院外的全部离校环节均为“已通过”状态后，毕业生方可去学院办理最后手续，领取毕业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科生离校流程如图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所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righ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67532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图</w:t>
      </w:r>
      <w:r>
        <w:rPr>
          <w:rFonts w:eastAsia="仿宋_GB2312"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 w:eastAsia="仿宋_GB2312"/>
          <w:szCs w:val="21"/>
        </w:rPr>
        <w:t>本科生离校流程</w:t>
      </w:r>
      <w:r>
        <w:br w:type="page"/>
      </w:r>
    </w:p>
    <w:p>
      <w:pPr>
        <w:pStyle w:val="Normal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研究生离校流程如图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所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righ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7499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图</w:t>
      </w:r>
      <w:r>
        <w:rPr>
          <w:rFonts w:eastAsia="仿宋_GB2312"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 w:eastAsia="仿宋_GB2312"/>
          <w:szCs w:val="21"/>
        </w:rPr>
        <w:t>研究生离校流程</w:t>
      </w:r>
    </w:p>
    <w:p>
      <w:pPr>
        <w:pStyle w:val="Normal"/>
        <w:ind w:right="560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技术支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网络与教育技术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56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7082976    </w:t>
      </w:r>
      <w:r>
        <w:rPr>
          <w:rFonts w:ascii="Times New Roman" w:hAnsi="Times New Roman" w:cs="Times New Roman" w:eastAsia="仿宋_GB2312"/>
          <w:sz w:val="32"/>
          <w:szCs w:val="32"/>
        </w:rPr>
        <w:t>联系人：沈凤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崔骋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wafu.edu.cn/" TargetMode="External"/><Relationship Id="rId3" Type="http://schemas.openxmlformats.org/officeDocument/2006/relationships/hyperlink" Target="http://nic.nwsuaf.edu.cn/wlfw/yhzn/82841.htm" TargetMode="External"/><Relationship Id="rId4" Type="http://schemas.openxmlformats.org/officeDocument/2006/relationships/hyperlink" Target="http://nic.nwsuaf.edu.cn/tzgg/82569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sky</dc:creator>
  <dc:description/>
  <cp:keywords/>
  <dc:language>en-US</dc:language>
  <cp:lastModifiedBy>胡明铭</cp:lastModifiedBy>
  <cp:lastPrinted>2017-06-08T12:14:00Z</cp:lastPrinted>
  <dcterms:modified xsi:type="dcterms:W3CDTF">2020-06-09T08:55:00Z</dcterms:modified>
  <cp:revision>2</cp:revision>
  <dc:subject/>
  <dc:title>毕业生采用电子离校系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