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??_GB2312;Times New Roman" w:hAnsi="??_GB2312;Times New Roman" w:cs="??_GB2312;Times New Roman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件</w:t>
      </w:r>
      <w:r>
        <w:rPr>
          <w:rFonts w:cs="??_GB2312;Times New Roman" w:ascii="??_GB2312;Times New Roman" w:hAnsi="??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西北农林科技大学数据使用申请表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申请部门名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经办人姓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经办人职工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经办人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申请事由和数据用途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使用数据要求（字段名、类型及字段表述等）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使用或对接方式要求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44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申请部门愿意承诺如下条款，由部门负责人签名确认，盖单位公章。</w:t>
            </w:r>
          </w:p>
          <w:p>
            <w:pPr>
              <w:pStyle w:val="Normal"/>
              <w:autoSpaceDE w:val="false"/>
              <w:spacing w:lineRule="exact" w:line="560"/>
              <w:ind w:left="180" w:firstLine="46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我已阅读《西北农林科技大学数据安全管理办法》，并认真履行相关规定；</w:t>
            </w:r>
          </w:p>
          <w:p>
            <w:pPr>
              <w:pStyle w:val="Normal"/>
              <w:autoSpaceDE w:val="false"/>
              <w:spacing w:lineRule="exact" w:line="560"/>
              <w:ind w:left="180" w:firstLine="46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申请使用的数据资料仅供内部使用，不对外公开使用或超出申请的使用范围来使用；</w:t>
            </w:r>
          </w:p>
          <w:p>
            <w:pPr>
              <w:pStyle w:val="Normal"/>
              <w:autoSpaceDE w:val="false"/>
              <w:spacing w:lineRule="exact" w:line="560"/>
              <w:ind w:left="181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做好有关数据资料的收存和管理，对涉及到的学校内部信息要做好保密管理，违者自行承担法律责任。</w:t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申请部门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（单位盖章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息化工作领导小组办公室意见：</w:t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（单位盖章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6:00Z</dcterms:created>
  <dc:creator>ZhangXiaoLi</dc:creator>
  <dc:description/>
  <dc:language>en-US</dc:language>
  <cp:lastModifiedBy>Administrator</cp:lastModifiedBy>
  <dcterms:modified xsi:type="dcterms:W3CDTF">2015-06-15T01:05:03Z</dcterms:modified>
  <cp:revision>3</cp:revision>
  <dc:subject/>
  <dc:title>西北农林科技大学数据安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