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28"/>
          <w:szCs w:val="28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文明办公室创建内容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理论学习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办公室能联系实际认真学习党的路线、方针、政策和学校的各项政策及规章制度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领导重视，有严格的理论学习计划和制度保证，能卓有成效地开展理论学习，积极参加学校和机关组织的各项集体活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管理服务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办公室人员有良好的职业道德，爱岗敬业，无私奉献；坚持原则，廉洁自律；服务意识、公仆意识强，体现管理育人、服务育人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按时上下班，不迟到、早退和旷工，认真执行学校的考勤制度；上班时间无串岗、脱岗、扎堆聊天；保证工间操锻炼时间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岗位职责明确，工作流程规范，办事程序公开，业务熟练，工作高效，保质保量完成本职工作，师生满意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厉行节约，反对浪费。节约用水、用纸、用电，减少一次性纸杯使用，人走断电熄灯，纸张正反打印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结合“四联系、四开展”活动，主动深入基层，反映群众呼声，从师生员工的实际困难出发，为师生员工办实事、办好事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三、办公环境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全面推行文明办公用语，杜绝服务忌语，为广大师生营造文明、热情、便捷、周到的服务环境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合理布置办公设备，做到办公桌椅摆放整齐，整洁有序；净化、美化、优化室内外环境，做到室内清洁卫生，窗明几净，物品摆放有序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0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坚持置（挂）牌上岗，办事流程及服务指南内容全面，设计合理，并与岗位职责（置挂牌内容）、办公电话上网公布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安全、防火措施得当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四、特色工作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在日常工作和“文明办公室”创建活动中，结合本单位实际，开展特色活动，取得了显著成效，有推广价值。</w:t>
      </w:r>
    </w:p>
    <w:p>
      <w:pPr>
        <w:pStyle w:val="Normal"/>
        <w:widowControl/>
        <w:spacing w:lineRule="exact" w:line="540"/>
        <w:ind w:left="420" w:firstLine="8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1:00Z</dcterms:created>
  <dc:creator>ZhangXiaoLi</dc:creator>
  <dc:description/>
  <cp:keywords/>
  <dc:language>en-US</dc:language>
  <cp:lastModifiedBy>ZhangXiaoLi</cp:lastModifiedBy>
  <dcterms:modified xsi:type="dcterms:W3CDTF">2013-04-12T02:02:00Z</dcterms:modified>
  <cp:revision>1</cp:revision>
  <dc:subject/>
  <dc:title>附件1：</dc:title>
</cp:coreProperties>
</file>