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sz w:val="32"/>
          <w:szCs w:val="32"/>
        </w:rPr>
      </w:pPr>
      <w:r>
        <w:rPr>
          <w:sz w:val="32"/>
          <w:szCs w:val="32"/>
        </w:rPr>
        <w:t>首页面常见指标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导航菜单</w:t>
      </w:r>
    </w:p>
    <w:p>
      <w:pPr>
        <w:pStyle w:val="Normal"/>
        <w:spacing w:lineRule="atLeast" w:line="240"/>
        <w:ind w:left="210" w:hanging="0"/>
        <w:rPr>
          <w:sz w:val="18"/>
        </w:rPr>
      </w:pPr>
      <w:r>
        <w:rPr>
          <w:sz w:val="18"/>
        </w:rPr>
        <w:t>基本写法：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foreach($channel in $cms.getTopChildren($rootChannel))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&lt;a href="$cms.getUrl($channel)" id="par$i"&gt;$channel.title&lt;/a&gt;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end</w:t>
      </w:r>
    </w:p>
    <w:p>
      <w:pPr>
        <w:pStyle w:val="Normal"/>
        <w:spacing w:lineRule="atLeast" w:line="240"/>
        <w:ind w:left="210" w:hanging="0"/>
        <w:rPr>
          <w:sz w:val="18"/>
        </w:rPr>
      </w:pPr>
      <w:r>
        <w:rPr>
          <w:sz w:val="18"/>
        </w:rPr>
        <w:t>有的时候点栏目名时如果有子栏目会直接跳到子栏目。这个时候需要判断是否有子栏目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foreach($channel in $cms.getTopChildren($rootChannel))</w:t>
      </w:r>
    </w:p>
    <w:p>
      <w:pPr>
        <w:pStyle w:val="Normal"/>
        <w:spacing w:lineRule="atLeast" w:line="240"/>
        <w:ind w:left="210" w:hanging="0"/>
        <w:rPr/>
      </w:pPr>
      <w:r>
        <w:rPr>
          <w:sz w:val="18"/>
          <w:shd w:fill="D8D8D8" w:val="clear"/>
        </w:rPr>
        <w:t xml:space="preserve">#set($count=$cms.getChannelCount(${channel.ID})) 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if($count==0)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&lt;a href="$cms.getUrl($channel)" &gt;$channel.title&lt;/a&gt;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else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foreach($channel1 in $cms.getChildren($channel,0,1))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&lt;a href="$cms.getUrl($channel1)"&gt;$channel.title&lt;/a&gt;</w:t>
      </w:r>
    </w:p>
    <w:p>
      <w:pPr>
        <w:pStyle w:val="Normal"/>
        <w:spacing w:lineRule="atLeast" w:line="240"/>
        <w:ind w:left="210" w:hanging="0"/>
        <w:rPr>
          <w:sz w:val="18"/>
          <w:shd w:fill="D8D8D8" w:val="clear"/>
        </w:rPr>
      </w:pPr>
      <w:r>
        <w:rPr>
          <w:sz w:val="18"/>
          <w:shd w:fill="D8D8D8" w:val="clear"/>
        </w:rPr>
        <w:t>#end</w:t>
      </w:r>
      <w:r>
        <w:rPr>
          <w:sz w:val="18"/>
          <w:shd w:fill="D8D8D8" w:val="clear"/>
        </w:rPr>
        <w:t xml:space="preserve">  </w:t>
      </w:r>
      <w:r>
        <w:rPr>
          <w:sz w:val="18"/>
          <w:shd w:fill="D8D8D8" w:val="clear"/>
        </w:rPr>
        <w:t>#end</w:t>
      </w:r>
      <w:r>
        <w:rPr>
          <w:sz w:val="18"/>
          <w:shd w:fill="D8D8D8" w:val="clear"/>
        </w:rPr>
        <w:t xml:space="preserve">  </w:t>
      </w:r>
      <w:r>
        <w:rPr>
          <w:sz w:val="18"/>
          <w:shd w:fill="D8D8D8" w:val="clear"/>
        </w:rPr>
        <w:t>#end</w:t>
      </w:r>
    </w:p>
    <w:p>
      <w:pPr>
        <w:pStyle w:val="Heading2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文章列表</w:t>
      </w:r>
    </w:p>
    <w:p>
      <w:pPr>
        <w:pStyle w:val="Heading3"/>
        <w:rPr>
          <w:sz w:val="21"/>
          <w:szCs w:val="18"/>
        </w:rPr>
      </w:pPr>
      <w:r>
        <w:rPr>
          <w:sz w:val="21"/>
        </w:rPr>
        <w:t>1.2.1</w:t>
      </w:r>
      <w:r>
        <w:rPr>
          <w:sz w:val="21"/>
        </w:rPr>
        <w:t>带发布日期首页列表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循环取工作动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下的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最新文章，显示文章的标题及日期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foreach($article in $cms.getContents("</w:t>
      </w:r>
      <w:r>
        <w:rPr>
          <w:sz w:val="18"/>
          <w:szCs w:val="18"/>
          <w:shd w:fill="D8D8D8" w:val="clear"/>
        </w:rPr>
        <w:t>工作动态</w:t>
      </w:r>
      <w:r>
        <w:rPr>
          <w:sz w:val="18"/>
          <w:szCs w:val="18"/>
          <w:shd w:fill="D8D8D8" w:val="clear"/>
        </w:rPr>
        <w:t>",5))</w:t>
      </w:r>
    </w:p>
    <w:p>
      <w:pPr>
        <w:pStyle w:val="Normal"/>
        <w:ind w:left="210" w:hanging="0"/>
        <w:rPr/>
      </w:pPr>
      <w:r>
        <w:rPr>
          <w:sz w:val="18"/>
          <w:szCs w:val="18"/>
          <w:shd w:fill="D8D8D8" w:val="clear"/>
        </w:rPr>
        <w:t>&lt;li&gt;&lt;span&gt;$cms.format($article.publishDate)&lt;/span&gt;&lt;a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href="$cms.getUrl($article)"&gt;#summary($article.name 20)&lt;/a&gt;&lt;/li&gt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#end</w:t>
      </w:r>
    </w:p>
    <w:p>
      <w:pPr>
        <w:pStyle w:val="Heading3"/>
        <w:rPr/>
      </w:pPr>
      <w:r>
        <w:rPr>
          <w:sz w:val="21"/>
        </w:rPr>
        <w:t>1.2.2</w:t>
      </w:r>
      <w:r>
        <w:rPr>
          <w:sz w:val="21"/>
        </w:rPr>
        <w:t>普通首页列表</w:t>
      </w:r>
    </w:p>
    <w:p>
      <w:pPr>
        <w:pStyle w:val="Normal"/>
        <w:ind w:left="210" w:hanging="0"/>
        <w:rPr/>
      </w:pPr>
      <w:r>
        <w:rPr>
          <w:sz w:val="18"/>
          <w:szCs w:val="18"/>
          <w:shd w:fill="D8D8D8" w:val="clear"/>
        </w:rPr>
        <w:t>#foreach($article in $cms.getContents("</w:t>
      </w:r>
      <w:r>
        <w:rPr>
          <w:sz w:val="18"/>
          <w:szCs w:val="18"/>
          <w:shd w:fill="D8D8D8" w:val="clear"/>
        </w:rPr>
        <w:t>通知公告</w:t>
      </w:r>
      <w:r>
        <w:rPr>
          <w:sz w:val="18"/>
          <w:szCs w:val="18"/>
          <w:shd w:fill="D8D8D8" w:val="clear"/>
        </w:rPr>
        <w:t>",5))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li&gt;&lt;a href="$cms.getUrl($article)"&gt;#summary($article.name 20)&lt;/a&gt;&lt;/li&gt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end</w:t>
      </w:r>
    </w:p>
    <w:p>
      <w:pPr>
        <w:pStyle w:val="Heading3"/>
        <w:rPr>
          <w:sz w:val="21"/>
        </w:rPr>
      </w:pPr>
      <w:r>
        <w:rPr>
          <w:sz w:val="21"/>
        </w:rPr>
        <w:t>1.2.3</w:t>
      </w:r>
      <w:r>
        <w:rPr>
          <w:sz w:val="21"/>
        </w:rPr>
        <w:t>文章相关图片列表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foreach($article in $cms.getContents("</w:t>
      </w:r>
      <w:r>
        <w:rPr>
          <w:sz w:val="18"/>
          <w:szCs w:val="18"/>
          <w:shd w:fill="D8D8D8" w:val="clear"/>
        </w:rPr>
        <w:t>图片展示</w:t>
      </w:r>
      <w:r>
        <w:rPr>
          <w:sz w:val="18"/>
          <w:szCs w:val="18"/>
          <w:shd w:fill="D8D8D8" w:val="clear"/>
        </w:rPr>
        <w:t>",20))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li&gt;&lt;a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href="$cms.getUrl($article)"&gt;&lt;img src="$cms.getPictureUrl($article)" border="0" /&gt;&lt;/a&gt;&lt;/li&gt;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end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首页图片幻灯片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SCRIPT type=text/javascript&gt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>var imgUrl=new Array(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>var imgLink=new Array(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>var imgName=new Array(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>var n=1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>#foreach($article in $cms.getContents("</w:t>
      </w:r>
      <w:r>
        <w:rPr>
          <w:sz w:val="18"/>
          <w:szCs w:val="18"/>
          <w:shd w:fill="D8D8D8" w:val="clear"/>
        </w:rPr>
        <w:t>图片新闻</w:t>
      </w:r>
      <w:r>
        <w:rPr>
          <w:sz w:val="18"/>
          <w:szCs w:val="18"/>
          <w:shd w:fill="D8D8D8" w:val="clear"/>
        </w:rPr>
        <w:t>", 200))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if ($cms.hasPicture($article))</w:t>
      </w:r>
    </w:p>
    <w:p>
      <w:pPr>
        <w:pStyle w:val="Normal"/>
        <w:ind w:left="210" w:hanging="0"/>
        <w:rPr/>
      </w:pPr>
      <w:r>
        <w:rPr>
          <w:sz w:val="18"/>
          <w:szCs w:val="18"/>
          <w:shd w:fill="D8D8D8" w:val="clear"/>
        </w:rPr>
        <w:t>imgUrl[n] = "$cms.getPictureUrl($article)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imgLink[n] = "$cms.getUrl($article)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var vTitle='$article.name'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if (vTitle.length&gt;15)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vTitle=vTitle.substring(0,15)+"...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imgName[n] = vTitle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n++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end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end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texts = "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links = "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pics = "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count=1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for(var h=1; h&lt;n; h++) {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if (count&gt;6)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break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if ((imgUrl[h] !="") &amp;&amp; (imgLink[h] !="") &amp;&amp; (imgUrl[h].indexOf(".jpg") &gt; 0)){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if (imgName[h].length &gt; 20)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imgName[h] = imgName[h].substring(0, 20) + "...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texts += imgName[h] + "|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links += imgLink[h] + "|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pics += imgUrl[h] + "|"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count++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texts = texts.substring(0, texts.length-1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links = links.substring(0, links.length-1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pics = pics.substring(0, pics.length-1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focus_width=290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focus_height=215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text_height=30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var swf_height = focus_height+text_height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document.write('&lt;object classid="clsid:d27cdb6e-ae6d-11cf-96b8-444553540000" codebase="http://fpdownload.macromedia.com/pub/shockwave/cabs/flash/swflash.cab#version=6,0,0,0" width="'+ focus_width +'" height="'+ swf_height +'"&gt;'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>document.write('&lt;param name="allowScriptAccess" value="sameDomain"&gt;&lt;param name="movie" value="images/focus.swf"&gt;&lt;param name="quality" value="high" &gt;&lt;param name="bgcolor" value= "#fff"&gt;');</w:t>
        <w:tab/>
        <w:tab/>
        <w:tab/>
        <w:tab/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document.write('&lt;param name="menu"  value="false"&gt;&lt;param name=wmode value="opaque"&gt;'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>document.write('&lt;param name="FlashVars" value="pics='+pics+'&amp;links='+links+'&amp;texts='+texts+'&amp;borderwidth='+focus_width+'&amp;borderheight='+focus_height+'&amp;textheight='+text_height+'"&gt;');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/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ab/>
        <w:tab/>
        <w:tab/>
        <w:tab/>
        <w:t xml:space="preserve">document.write('&lt;embed src="images/focus.swf" wmode="opaque" FlashVars="pics='+pics+'&amp;links='+links+'&amp;texts='+texts+'&amp;borderwidth='+focus_width+'&amp;borderheight='+focus_height+'&amp;textheight='+text_height+'" menu="false" bgcolor="#fff" quality="high" width="'+ focus_width +'" height="'+ swf_height +'" allowScriptAccess="sameDomain" type="application/x-shockwave-flash" pluginspage="http://www.macromedia.com/go/getflashplayer" /&gt;'); document.write('&lt;/object&gt;'); </w:t>
      </w:r>
    </w:p>
    <w:p>
      <w:pPr>
        <w:pStyle w:val="Normal"/>
        <w:ind w:left="210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ab/>
        <w:tab/>
        <w:tab/>
        <w:tab/>
        <w:tab/>
        <w:tab/>
        <w:t>&lt;/SCRIPT&g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友情链接</w:t>
      </w:r>
    </w:p>
    <w:p>
      <w:pPr>
        <w:pStyle w:val="Normal"/>
        <w:rPr/>
      </w:pPr>
      <w:r>
        <w:rPr/>
        <w:drawing>
          <wp:inline distT="0" distB="0" distL="0" distR="0">
            <wp:extent cx="19145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select name="m1" class="select2" &gt;</w:t>
        <w:br/>
        <w:t>&lt;option selected&gt;--------</w:t>
      </w:r>
      <w:r>
        <w:rPr>
          <w:sz w:val="18"/>
          <w:szCs w:val="18"/>
          <w:shd w:fill="D8D8D8" w:val="clear"/>
        </w:rPr>
        <w:t>院系</w:t>
      </w:r>
      <w:r>
        <w:rPr>
          <w:sz w:val="18"/>
          <w:szCs w:val="18"/>
          <w:shd w:fill="D8D8D8" w:val="clear"/>
        </w:rPr>
        <w:t>--------&lt;/option&gt;</w:t>
        <w:br/>
        <w:t>#foreach($article in $cms.getContents("</w:t>
      </w:r>
      <w:r>
        <w:rPr>
          <w:sz w:val="18"/>
          <w:szCs w:val="18"/>
          <w:shd w:fill="D8D8D8" w:val="clear"/>
        </w:rPr>
        <w:t>院系</w:t>
      </w:r>
      <w:r>
        <w:rPr>
          <w:sz w:val="18"/>
          <w:szCs w:val="18"/>
          <w:shd w:fill="D8D8D8" w:val="clear"/>
        </w:rPr>
        <w:t xml:space="preserve">",20)) </w:t>
        <w:br/>
        <w:t>&lt;option value="$cms.getUrl($article)"&gt;$article.name&lt;/option&gt;</w:t>
        <w:br/>
        <w:t>#end</w:t>
        <w:br/>
        <w:t>&lt;/select&gt;</w:t>
        <w:br/>
        <w:t>&lt;SCRIPT language=vbs&gt;</w:t>
        <w:br/>
        <w:t>sub m1_onchange()</w:t>
        <w:br/>
        <w:t>if m1.value&lt;&gt;"#" then</w:t>
        <w:br/>
        <w:t>window.open m1.value,""</w:t>
        <w:br/>
        <w:t>end if</w:t>
        <w:br/>
        <w:t>end sub</w:t>
        <w:br/>
        <w:t>&lt;/SCRIPT&g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搜索代码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form name="dataForm" action="/cms/search/searchResults.jsp" target="_blank" method="post"&gt;</w:t>
        <w:br/>
        <w:t>&lt;input name="siteID" size="4" value="$curChannel.site.ID" type = "hidden"&gt;</w:t>
        <w:br/>
        <w:t>&lt;input name="query" type="text" class="input1"&gt;</w:t>
        <w:br/>
        <w:t>&lt;input type="image" src="/</w:t>
      </w:r>
      <w:r>
        <w:rPr>
          <w:sz w:val="18"/>
          <w:szCs w:val="18"/>
          <w:shd w:fill="D8D8D8" w:val="clear"/>
        </w:rPr>
        <w:t>pub/test/</w:t>
      </w:r>
      <w:r>
        <w:rPr>
          <w:sz w:val="18"/>
          <w:szCs w:val="18"/>
          <w:shd w:fill="D8D8D8" w:val="clear"/>
        </w:rPr>
        <w:t>images/sumbit.gif" width="53" height="22" /&gt;</w:t>
        <w:br/>
        <w:t>&lt;/form&g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栏目列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foreach($channel in $cms.getChildren(“</w:t>
      </w:r>
      <w:r>
        <w:rPr>
          <w:rFonts w:ascii="Verdana" w:hAnsi="Verdana" w:cs="Verdana"/>
          <w:sz w:val="20"/>
          <w:szCs w:val="20"/>
        </w:rPr>
        <w:t>专题专栏</w:t>
      </w:r>
      <w:r>
        <w:rPr>
          <w:rFonts w:ascii="Verdana" w:hAnsi="Verdana" w:cs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)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&lt;a href=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$cms.getUrl($channel)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&gt;$channel.title&lt;/a&g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#end</w:t>
      </w:r>
    </w:p>
    <w:p>
      <w:pPr>
        <w:pStyle w:val="Heading2"/>
        <w:rPr/>
      </w:pPr>
      <w:r>
        <w:rPr>
          <w:sz w:val="28"/>
          <w:szCs w:val="28"/>
        </w:rPr>
        <w:t>1.7</w:t>
      </w:r>
      <w:r>
        <w:rPr>
          <w:sz w:val="28"/>
          <w:szCs w:val="28"/>
        </w:rPr>
        <w:t>索引页文章内容显示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#foreach($article in $cms.getContents("</w:t>
      </w:r>
      <w:r>
        <w:rPr>
          <w:sz w:val="18"/>
          <w:szCs w:val="18"/>
          <w:shd w:fill="D8D8D8" w:val="clear"/>
        </w:rPr>
        <w:t>学院简介</w:t>
      </w:r>
      <w:r>
        <w:rPr>
          <w:sz w:val="18"/>
          <w:szCs w:val="18"/>
          <w:shd w:fill="D8D8D8" w:val="clear"/>
        </w:rPr>
        <w:t xml:space="preserve">",1)) </w:t>
      </w:r>
    </w:p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#summary($article.summary 125) #end </w:t>
      </w:r>
    </w:p>
    <w:p>
      <w:pPr>
        <w:pStyle w:val="Normal"/>
        <w:tabs>
          <w:tab w:val="clear" w:pos="420"/>
          <w:tab w:val="left" w:pos="7825" w:leader="none"/>
        </w:tabs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&lt;a href="$cms.getUrl($article)"&gt;</w:t>
      </w:r>
      <w:r>
        <w:rPr>
          <w:sz w:val="18"/>
          <w:szCs w:val="18"/>
          <w:shd w:fill="D8D8D8" w:val="clear"/>
        </w:rPr>
        <w:t>【详细】</w:t>
      </w:r>
      <w:r>
        <w:rPr>
          <w:sz w:val="18"/>
          <w:szCs w:val="18"/>
          <w:shd w:fill="D8D8D8" w:val="clear"/>
        </w:rPr>
        <w:t>&lt;/a&gt;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列表页常见指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6:00Z</dcterms:created>
  <dc:creator>gpower</dc:creator>
  <dc:description/>
  <cp:keywords/>
  <dc:language>en-US</dc:language>
  <cp:lastModifiedBy>gpower</cp:lastModifiedBy>
  <dcterms:modified xsi:type="dcterms:W3CDTF">2012-12-01T10:43:00Z</dcterms:modified>
  <cp:revision>24</cp:revision>
  <dc:subject/>
  <dc:title>首页面常见指标</dc:title>
</cp:coreProperties>
</file>